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  <w:lang w:bidi="ar-SA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bidi="ar-SA"/>
        </w:rPr>
        <w:t>承诺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国家税务总局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**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 xml:space="preserve">市（县、区）税务局：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本人（姓名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（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bidi="ar-SA"/>
        </w:rPr>
        <w:t xml:space="preserve">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声明：本人办理出租房屋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（地址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bidi="ar-SA"/>
        </w:rPr>
        <w:t xml:space="preserve">    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产权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）相关涉税事项，由于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bidi="ar-SA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不能提供有效、准确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-SA"/>
        </w:rPr>
        <w:t>修缮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费用凭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现本人承诺：本人所作声明真实、准确、完整，如有虚假或者隐瞒事实的行为，本人愿意承担由此产生的一切法律责任。</w:t>
      </w:r>
    </w:p>
    <w:p>
      <w:pPr>
        <w:pStyle w:val="Normal"/>
        <w:ind w:firstLine="419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419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auto" w:line="480"/>
        <w:ind w:firstLine="352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承诺人签名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 xml:space="preserve">（指模）  </w:t>
      </w:r>
    </w:p>
    <w:p>
      <w:pPr>
        <w:pStyle w:val="Normal"/>
        <w:spacing w:lineRule="auto" w:line="480"/>
        <w:ind w:firstLine="3520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日期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9:00Z</dcterms:created>
  <dc:creator>卜菊香</dc:creator>
  <dc:description/>
  <dc:language>en-US</dc:language>
  <cp:lastModifiedBy>张子卓</cp:lastModifiedBy>
  <dcterms:modified xsi:type="dcterms:W3CDTF">2022-12-30T01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